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nings Point North Bay, Beaco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6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larkson University’s Beacon Institute for Rivers and Estuaries– </w:t>
      </w:r>
      <w:r>
        <w:rPr>
          <w:i/>
          <w:iCs/>
          <w:sz w:val="22"/>
          <w:szCs w:val="22"/>
        </w:rPr>
        <w:t>Asher Pacb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1.49147°N &amp; Longitude – 73.98506°W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Dennings Point North Bay, Beacon, Dutchess Count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Nature preserve with a few buildings. Believe the area is mostly used for sightseeing and fishing, Beach area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Forested, beached, pipe entering the water, covered with vegetation, rocky and sand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30% Forested; 70%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5% Sandy, 15% Muddy, 70%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, sandy,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826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m, cloudy, win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ater Temperature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HR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:2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uantab reading 4.8 for both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0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hemets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:30 AM-11:3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back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mpkins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Y unidentifie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50.55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, cloudy, wind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ater Temperature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urbid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HR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:24 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Quantab reading 4.8 for both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0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hemets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:30 AM-11:3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back Her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mpkins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Y unidentifie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42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3T00:42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